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spacing w:lineRule="exact" w:line="500"/>
        <w:ind w:firstLine="30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6"/>
          <w:szCs w:val="36"/>
        </w:rPr>
        <w:t>报名回执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</w:t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81"/>
        <w:gridCol w:w="3523"/>
        <w:gridCol w:w="2273"/>
      </w:tblGrid>
      <w:tr>
        <w:trPr>
          <w:trHeight w:val="6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666666"/>
      <w:sz w:val="18"/>
      <w:szCs w:val="18"/>
      <w:u w:val="none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1:00Z</dcterms:created>
  <dc:creator>Administrator</dc:creator>
  <dc:description/>
  <dc:language>en-US</dc:language>
  <cp:lastModifiedBy>谢小龙</cp:lastModifiedBy>
  <cp:lastPrinted>2019-08-15T12:04:00Z</cp:lastPrinted>
  <dcterms:modified xsi:type="dcterms:W3CDTF">2019-08-15T07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