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变更事项与提供资料对照表</w:t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44"/>
          <w:szCs w:val="21"/>
        </w:rPr>
      </w:pPr>
      <w:r>
        <w:rPr>
          <w:rFonts w:eastAsia="公文小标宋简;宋体" w:cs="宋体;SimSun" w:ascii="公文小标宋简;宋体" w:hAnsi="公文小标宋简;宋体"/>
          <w:b/>
          <w:sz w:val="44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91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变更事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需提交的材料</w:t>
            </w:r>
          </w:p>
        </w:tc>
      </w:tr>
      <w:tr>
        <w:trPr>
          <w:trHeight w:val="3414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变更事项报告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身份证明书及授权委托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托人身份证复印件（核原件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营业执照副本复印件（核原件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质证书副本复印件（核原件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生产许可证副本复印件（核原件）。</w:t>
            </w:r>
          </w:p>
        </w:tc>
      </w:tr>
      <w:tr>
        <w:trPr>
          <w:trHeight w:val="386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变更事项报告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身份证明书及授权委托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身份证复印件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托人身份证复印件（核原件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营业执照副本复印件（核原件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质证书副本复印件（核原件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生产许可证副本复印件（核原件）。</w:t>
            </w:r>
          </w:p>
        </w:tc>
      </w:tr>
      <w:tr>
        <w:trPr>
          <w:trHeight w:val="32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册资本金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变更事项报告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身份证明书及授权委托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托人身份证复印件（核原件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营业执照副本复印件（核原件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质证书副本复印件（核原件）。</w:t>
            </w:r>
          </w:p>
        </w:tc>
      </w:tr>
      <w:tr>
        <w:trPr>
          <w:trHeight w:val="2477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变更事项报告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身份证明书及授权委托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托人身份证复印件（核原件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质证书副本复印件（核原件）。</w:t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办公地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变更事项报告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身份证明书及授权委托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托人身份证复印件（核原件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营业执照副本复印件（核原件）。</w:t>
            </w:r>
          </w:p>
        </w:tc>
      </w:tr>
      <w:tr>
        <w:trPr>
          <w:trHeight w:val="139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外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汕负责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变更事项报告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身份证明书及授权委托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托人身份证复印件（核原件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汕负责人安全考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证（核原件）、近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月社保证明（核原件）、身份证复印件（核原件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外企业驻汕负责人办妥进粤诚信信息登记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46:00Z</dcterms:created>
  <dc:creator>Administrator</dc:creator>
  <dc:description/>
  <cp:keywords/>
  <dc:language>en-US</dc:language>
  <cp:lastModifiedBy>User</cp:lastModifiedBy>
  <cp:lastPrinted>2013-04-08T15:41:00Z</cp:lastPrinted>
  <dcterms:modified xsi:type="dcterms:W3CDTF">2016-01-06T01:38:00Z</dcterms:modified>
  <cp:revision>42</cp:revision>
  <dc:subject/>
  <dc:title>变更事项与提供的资料对照表</dc:title>
</cp:coreProperties>
</file>