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准的建设工程质量检测机构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18"/>
        <w:gridCol w:w="1980"/>
        <w:gridCol w:w="2616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测业务内容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潮阳区建筑工程质量检测中心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证取样检测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水泥物理力学性能检验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钢筋（含焊接与机械连接）力学性能检验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砂、石常规检验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混凝土、砂浆性能检验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易土工试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土壤试验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路基路面土工试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5:00Z</dcterms:created>
  <dc:creator>user</dc:creator>
  <dc:description/>
  <cp:keywords/>
  <dc:language>en-US</dc:language>
  <cp:lastModifiedBy>user</cp:lastModifiedBy>
  <dcterms:modified xsi:type="dcterms:W3CDTF">2016-01-27T07:15:00Z</dcterms:modified>
  <cp:revision>1</cp:revision>
  <dc:subject/>
  <dc:title>附件核准的建设工程质量检测机构名单</dc:title>
</cp:coreProperties>
</file>