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延期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潮阳区建筑工程质量检测中心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"/>
        <w:gridCol w:w="2652"/>
        <w:gridCol w:w="2074"/>
        <w:gridCol w:w="1093"/>
        <w:gridCol w:w="900"/>
        <w:gridCol w:w="900"/>
      </w:tblGrid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证取样检测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物理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、石常规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易土工试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土工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0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4:00Z</dcterms:created>
  <dc:creator>user</dc:creator>
  <dc:description/>
  <cp:keywords/>
  <dc:language>en-US</dc:language>
  <cp:lastModifiedBy>user</cp:lastModifiedBy>
  <cp:lastPrinted>2016-01-14T11:13:00Z</cp:lastPrinted>
  <dcterms:modified xsi:type="dcterms:W3CDTF">2016-01-14T03:31:00Z</dcterms:modified>
  <cp:revision>1</cp:revision>
  <dc:subject/>
  <dc:title>汕头市建设工程质量检测机构资质延期审查意见表</dc:title>
</cp:coreProperties>
</file>