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程设计行业划分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68"/>
        <w:gridCol w:w="4155"/>
      </w:tblGrid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行 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炭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石化医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石化、化工、医药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油天然气（海洋石油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火电、水电、核电、新能源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五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冶金、有色、黄金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航天、航空、兵器、船舶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八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物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商业、物资、粮食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九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工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通信广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电子、通信、广播电影电视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一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轻工、纺织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二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三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道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四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五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六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八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农业、林业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十九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十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十一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建筑、人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CC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9:00Z</dcterms:created>
  <dc:creator>user</dc:creator>
  <dc:description/>
  <cp:keywords/>
  <dc:language>en-US</dc:language>
  <cp:lastModifiedBy>微软用户</cp:lastModifiedBy>
  <dcterms:modified xsi:type="dcterms:W3CDTF">2007-05-31T08:19:00Z</dcterms:modified>
  <cp:revision>2</cp:revision>
  <dc:subject/>
  <dc:title>与小龙交流广告作制的模板：</dc:title>
</cp:coreProperties>
</file>