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工程档案认可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355"/>
        <w:jc w:val="center"/>
        <w:rPr>
          <w:sz w:val="24"/>
        </w:rPr>
      </w:pPr>
      <w:r>
        <w:rPr>
          <w:sz w:val="24"/>
        </w:rPr>
        <w:t>编号：汕城档认申</w:t>
      </w:r>
      <w:r>
        <w:rPr>
          <w:sz w:val="24"/>
        </w:rPr>
        <w:t xml:space="preserve">[      ]    </w:t>
      </w:r>
      <w:r>
        <w:rPr>
          <w:sz w:val="24"/>
        </w:rPr>
        <w:t>号</w:t>
      </w:r>
    </w:p>
    <w:p>
      <w:pPr>
        <w:pStyle w:val="Normal"/>
        <w:ind w:firstLine="5355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2520"/>
        <w:gridCol w:w="900"/>
        <w:gridCol w:w="180"/>
        <w:gridCol w:w="900"/>
        <w:gridCol w:w="540"/>
        <w:gridCol w:w="2340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幢，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firstLine="315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层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额：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前期报建文件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2</w:t>
            </w:r>
            <w:r>
              <w:rPr/>
              <w:t>、旧城区拆迁改造材料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</w:t>
            </w:r>
            <w:r>
              <w:rPr/>
              <w:t>、地质勘察报告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/>
              <w:t>4</w:t>
            </w:r>
            <w:r>
              <w:rPr/>
              <w:t>、施工报建管理文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5</w:t>
            </w:r>
            <w:r>
              <w:rPr/>
              <w:t>、施工技术记录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6</w:t>
            </w:r>
            <w:r>
              <w:rPr/>
              <w:t>、桩基技术记录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7</w:t>
            </w:r>
            <w:r>
              <w:rPr/>
              <w:t>、地下室技术记录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8</w:t>
            </w:r>
            <w:r>
              <w:rPr/>
              <w:t>、竣工验收文件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9</w:t>
            </w:r>
            <w:r>
              <w:rPr/>
              <w:t>、质量保证材料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10</w:t>
            </w:r>
            <w:r>
              <w:rPr/>
              <w:t>、建筑竣工图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11</w:t>
            </w:r>
            <w:r>
              <w:rPr/>
              <w:t>、结构竣工图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12</w:t>
            </w:r>
            <w:r>
              <w:rPr/>
              <w:t>、给排水工程材料；□</w:t>
            </w:r>
            <w:r>
              <w:rPr/>
              <w:t>13</w:t>
            </w:r>
            <w:r>
              <w:rPr/>
              <w:t>、给排水工程竣工图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14</w:t>
            </w:r>
            <w:r>
              <w:rPr/>
              <w:t>、消防工程材料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15</w:t>
            </w:r>
            <w:r>
              <w:rPr/>
              <w:t>、消防工程竣工图；□</w:t>
            </w:r>
            <w:r>
              <w:rPr/>
              <w:t>16</w:t>
            </w:r>
            <w:r>
              <w:rPr/>
              <w:t>、电照工程材料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17</w:t>
            </w:r>
            <w:r>
              <w:rPr/>
              <w:t>、电照工程竣工图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18</w:t>
            </w:r>
            <w:r>
              <w:rPr/>
              <w:t>、通风空调工程材料；□</w:t>
            </w:r>
            <w:r>
              <w:rPr/>
              <w:t>19</w:t>
            </w:r>
            <w:r>
              <w:rPr/>
              <w:t>、通风空调工程竣工图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0</w:t>
            </w:r>
            <w:r>
              <w:rPr/>
              <w:t>、电梯工程材料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21</w:t>
            </w:r>
            <w:r>
              <w:rPr/>
              <w:t>、燃气工程材料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22</w:t>
            </w:r>
            <w:r>
              <w:rPr/>
              <w:t>、燃气工程竣工图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23</w:t>
            </w:r>
            <w:r>
              <w:rPr/>
              <w:t>、弱电工程材料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24</w:t>
            </w:r>
            <w:r>
              <w:rPr/>
              <w:t>、弱电工程竣工图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5</w:t>
            </w:r>
            <w:r>
              <w:rPr/>
              <w:t>、玻璃幕墙工程材料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6</w:t>
            </w:r>
            <w:r>
              <w:rPr/>
              <w:t>、玻璃幕墙工程竣工图；□</w:t>
            </w:r>
            <w:r>
              <w:rPr/>
              <w:t>27</w:t>
            </w:r>
            <w:r>
              <w:rPr/>
              <w:t>、钢结构工程材料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8</w:t>
            </w:r>
            <w:r>
              <w:rPr/>
              <w:t>、钢结构工程竣工图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9</w:t>
            </w:r>
            <w:r>
              <w:rPr/>
              <w:t>、人防工程材料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30</w:t>
            </w:r>
            <w:r>
              <w:rPr/>
              <w:t>、人防工程竣工图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1</w:t>
            </w:r>
            <w:r>
              <w:rPr/>
              <w:t>、配套工程材料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/>
              <w:t>32</w:t>
            </w:r>
            <w:r>
              <w:rPr/>
              <w:t>、配套工程竣工图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33</w:t>
            </w:r>
            <w:r>
              <w:rPr/>
              <w:t>、监理材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4</w:t>
            </w:r>
            <w:r>
              <w:rPr/>
              <w:t>、质量检验检查评定表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5</w:t>
            </w:r>
            <w:r>
              <w:rPr/>
              <w:t>、竣工图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建设单位意见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联系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施工单位意见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联系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档馆承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15:00Z</dcterms:created>
  <dc:creator>cheson</dc:creator>
  <dc:description/>
  <dc:language>en-US</dc:language>
  <cp:lastModifiedBy>cheson</cp:lastModifiedBy>
  <cp:lastPrinted>2009-03-24T11:15:00Z</cp:lastPrinted>
  <dcterms:modified xsi:type="dcterms:W3CDTF">2009-03-31T07:50:00Z</dcterms:modified>
  <cp:revision>3</cp:revision>
  <dc:subject/>
  <dc:title>工程档案认可申请表</dc:title>
</cp:coreProperties>
</file>